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8 апре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урзина Евгения Анатольевича,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ода в 00 часов 01 минуту Мурзин Е.А.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рзин Е.А. *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Мурзину Е.А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*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сен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зин Е.А. обязан был уплатить административный штраф в срок не позднее 11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урзин Е.А. 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Мурзин Е.А. не явился, о времени и месте рассмотрения дела Мурзин Е.А. извещен надлежащим образом, представил заявление о рассмотрении дела в его отсутствие, указав на признание вины и раска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Мурзина Е.А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урзина Е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4 марта 2025 года, согласно которому Мурзин Е.А. не уплатил административный штраф в срок, предусмотренный КоАП РФ. Из протокола следует, что он составлен в отсутствие Мурзина Е.А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1 февраля 2025 года, отчетом об отслеживании почтового отправления. Копия протокола об административном правонарушении направлена Мурзину Е.А. по почте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*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Мурзину Е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Мурзиным Е.А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8"/>
          <w:szCs w:val="28"/>
          <w:shd w:fill="FFFFFF" w:val="clear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Мурзин Е.А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*» ГИС ГМП, согласно которых Мурзин Е.А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Мурзина Е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Мурзину Е.А. наказание, мировой судья учитывает характер совершенного им административного правонарушения, личность виновного, то, что ранее Мурзин Е.А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 Смягчающим административную ответственность обстоятельством мировой судья признает раскаяние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рзина Евгени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345252018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рзину Е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45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175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